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ssociazione Ippica Benetuttes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7010 Benetutti (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DICHIARAZIONE DI RESPONSABILITA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nato a_________________________</w:t>
      </w:r>
    </w:p>
    <w:p>
      <w:pPr>
        <w:pStyle w:val="Normal"/>
        <w:rPr/>
      </w:pPr>
      <w:r>
        <w:rPr/>
        <w:t>il__/__/____, residente in__________________________Via_______________________N°_____</w:t>
      </w:r>
    </w:p>
    <w:p>
      <w:pPr>
        <w:pStyle w:val="Normal"/>
        <w:rPr/>
      </w:pPr>
      <w:r>
        <w:rPr/>
        <w:t xml:space="preserve">C.F._____________________, quale cavaliere che senza percepire alcun compenso, di sua spontanea volontà e libera determinazione, parteciperà alla Manifestazione Equestre denominata in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14^PENTOLACCIA  A  CAVALLO BENETUTTESE 2025 “ </w:t>
      </w:r>
      <w:r>
        <w:rPr/>
        <w:t>che si svolgerà in Benetutti il giorno 01/03/2025 alle ore 14,00 in Via Corso Cocco Ortu con partenza dalla medesima V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 esonerare espressamente l'Associazione Ippica Benetuttese e tutti i soggetti che ,a qualunque titolo e sotto qualunque forma abbiano partecipato all'organizzazione sia nelle fasi preliminari che durante lo svolgimento della manifestazione, da qualunque responsabilità per danni fisici, patrimoniali e non patrimoniali che al sottoscritto e al Cavallo che verrà utilizzato per la manifestazione, dovessero occorrere in dipendenza o in occasione dello svolgimento della manifestazione in oggetto, assumendosi per tanto ogni responsabilità a tal propo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tabs>
          <w:tab w:val="clear" w:pos="709"/>
          <w:tab w:val="left" w:pos="6450" w:leader="none"/>
        </w:tabs>
        <w:rPr>
          <w:b/>
          <w:b/>
        </w:rPr>
      </w:pPr>
      <w:r>
        <w:rPr/>
        <w:tab/>
      </w:r>
      <w:r>
        <w:rPr>
          <w:b/>
        </w:rPr>
        <w:t>Nome Cogno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*</w:t>
      </w:r>
      <w:r>
        <w:rPr>
          <w:b/>
          <w:sz w:val="36"/>
          <w:szCs w:val="36"/>
        </w:rPr>
        <w:t xml:space="preserve">ALLEGARE COPPIA ORIGINALE DEI DOCUMENTI D’IDENTI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9:00Z</dcterms:created>
  <dc:creator>-- --</dc:creator>
  <dc:description/>
  <cp:keywords/>
  <dc:language>en-US</dc:language>
  <cp:lastModifiedBy>utente</cp:lastModifiedBy>
  <cp:lastPrinted>2022-02-09T19:49:00Z</cp:lastPrinted>
  <dcterms:modified xsi:type="dcterms:W3CDTF">2024-12-17T13:10:00Z</dcterms:modified>
  <cp:revision>25</cp:revision>
  <dc:subject/>
  <dc:title/>
</cp:coreProperties>
</file>