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DICHIARAZIONE SOSTITUTIVA DI ATTO DI NOTORIETA'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  <w:lang w:val="en-US"/>
        </w:rPr>
        <w:t>(Art.47 D.P.R. 28 Dicembre 2000 n.445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Il sottoscritto_____________________________________nato a___________________________</w:t>
      </w:r>
    </w:p>
    <w:p>
      <w:pPr>
        <w:pStyle w:val="Normal"/>
        <w:rPr/>
      </w:pPr>
      <w:r>
        <w:rPr/>
        <w:t>il __/__/____, residente in ____________________________Via_______________________N°__</w:t>
      </w:r>
    </w:p>
    <w:p>
      <w:pPr>
        <w:pStyle w:val="Normal"/>
        <w:rPr/>
      </w:pPr>
      <w:r>
        <w:rPr/>
        <w:t>C.F.______________________________, quale cavaliere che parteciperà alla manifestazione Equestre</w:t>
      </w:r>
    </w:p>
    <w:p>
      <w:pPr>
        <w:pStyle w:val="Normal"/>
        <w:rPr/>
      </w:pPr>
      <w:r>
        <w:rPr/>
        <w:t xml:space="preserve">denominata in </w:t>
      </w:r>
      <w:r>
        <w:rPr>
          <w:b/>
          <w:bCs/>
        </w:rPr>
        <w:t>“ 14^PENTOLACCIA A CAVALLO  BENETUTTESE 2025 “</w:t>
      </w:r>
      <w:r>
        <w:rPr/>
        <w:t xml:space="preserve">  che si svolgerà a Benetutti il giorno 01/03/2025 alle ore 14,00 in Via Corso Cocco Ortu con partenza dalla medesima Via.</w:t>
      </w:r>
    </w:p>
    <w:p>
      <w:pPr>
        <w:pStyle w:val="Normal"/>
        <w:rPr/>
      </w:pPr>
      <w:r>
        <w:rPr/>
        <w:t>Consapevole che chiunque rilascia dichiarazioni mendaci, forma atti falsi o ne fa uso è punito ai sensi del Codice Penale e delle Leggi speciali in ma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>Di non aver riportato condanne per maltrattamento o uccisione di animali, spettacoli o manifestazioni vietate, competizioni non autorizzate e scommesse clandestine, di cui agli articoli 544-ter, 544-quater, 544-quintes e 727 del Codice Pe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</w:t>
      </w:r>
      <w:r>
        <w:rPr/>
        <w:t>Che la copia fotostatica del documento di identità allegato alla presente e conforme all'originale      posseduto dal sottoscri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tto, Confermato e sottoscri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Autorizzo il trattamento dei miei dati personali, ai sensi del D. lgs. 196 del 30 giugno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netutti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Nome Cognom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44:00Z</dcterms:created>
  <dc:creator>-- --</dc:creator>
  <dc:description/>
  <cp:keywords/>
  <dc:language>en-US</dc:language>
  <cp:lastModifiedBy>utente</cp:lastModifiedBy>
  <cp:lastPrinted>2018-01-03T17:14:00Z</cp:lastPrinted>
  <dcterms:modified xsi:type="dcterms:W3CDTF">2024-12-17T13:12:00Z</dcterms:modified>
  <cp:revision>17</cp:revision>
  <dc:subject/>
  <dc:title/>
</cp:coreProperties>
</file>